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南华大学船山学院学生课程考核缓考审批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：教务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8"/>
        <w:gridCol w:w="1311"/>
        <w:gridCol w:w="546"/>
        <w:gridCol w:w="894"/>
        <w:gridCol w:w="963"/>
        <w:gridCol w:w="2280"/>
        <w:gridCol w:w="1437"/>
      </w:tblGrid>
      <w:tr>
        <w:trPr>
          <w:trHeight w:val="4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班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级                    专业       班</w:t>
            </w:r>
          </w:p>
        </w:tc>
      </w:tr>
      <w:tr>
        <w:trPr>
          <w:trHeight w:val="45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缓考申请人签名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工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科意见（仅因病缓考者需签署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科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院长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章）：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，教务科、学工办各存一份，未经批准缺考者作旷考处理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9:00Z</dcterms:created>
  <dc:creator>Image</dc:creator>
  <dc:description/>
  <cp:keywords/>
  <dc:language>en-US</dc:language>
  <cp:lastModifiedBy>何啸峰</cp:lastModifiedBy>
  <cp:lastPrinted>2005-11-22T10:21:00Z</cp:lastPrinted>
  <dcterms:modified xsi:type="dcterms:W3CDTF">2010-05-06T01:06:00Z</dcterms:modified>
  <cp:revision>11</cp:revision>
  <dc:subject/>
  <dc:title>南华大学学生课程缓考审批表</dc:title>
</cp:coreProperties>
</file>