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24"/>
        </w:rPr>
        <w:t>编号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南华大学全日制大学生医保报销申请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16"/>
        <w:gridCol w:w="1037"/>
        <w:gridCol w:w="1572"/>
        <w:gridCol w:w="2095"/>
        <w:gridCol w:w="3382"/>
      </w:tblGrid>
      <w:tr>
        <w:trPr>
          <w:trHeight w:val="61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</w:tr>
      <w:tr>
        <w:trPr>
          <w:trHeight w:val="60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由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本人签名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核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请提供医院诊断证明及医疗发票原件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每周三到资助中心审核，凭此表到财务处报帐。</w:t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58:00Z</dcterms:created>
  <dc:creator>黄建美</dc:creator>
  <dc:description/>
  <cp:keywords/>
  <dc:language>en-US</dc:language>
  <cp:lastModifiedBy>何鹏</cp:lastModifiedBy>
  <dcterms:modified xsi:type="dcterms:W3CDTF">2012-04-23T03:32:00Z</dcterms:modified>
  <cp:revision>3</cp:revision>
  <dc:subject/>
  <dc:title>南华大学参加城镇居民基本医疗保险暂行办法</dc:title>
</cp:coreProperties>
</file>